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別記様式第３号（第５条関係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　　　　　　　　　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技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術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管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理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者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変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更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報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告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6"/>
          <w:szCs w:val="26"/>
        </w:rPr>
        <w:t>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spacing w:val="8"/>
          <w:kern w:val="0"/>
          <w:sz w:val="24"/>
        </w:rPr>
        <w:t>（あて先）新潟市長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Times New Roman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 w:val="24"/>
          <w:szCs w:val="21"/>
        </w:rPr>
      </w:r>
    </w:p>
    <w:tbl>
      <w:tblPr>
        <w:tblW w:w="8149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57"/>
        <w:gridCol w:w="6213"/>
      </w:tblGrid>
      <w:tr>
        <w:trPr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10"/>
                <w:kern w:val="0"/>
                <w:szCs w:val="21"/>
              </w:rPr>
              <w:t>届出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0"/>
                <w:szCs w:val="18"/>
              </w:rPr>
              <w:t>住　所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>（法人の場合はその所在地）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>電話（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>　　　　</w:t>
            </w:r>
          </w:p>
        </w:tc>
      </w:tr>
      <w:tr>
        <w:trPr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20"/>
                <w:szCs w:val="18"/>
              </w:rPr>
              <w:t>氏　名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 w:val="18"/>
                <w:szCs w:val="18"/>
              </w:rPr>
              <w:t>（法人の場合はその名称，代表者の氏名）　　　　　　　　　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  <w:t>技術管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  <w:t>者の氏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  <w:t>変更前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  <w:t>変更後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52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  <w:t>　　　　　　　　　年　　月　　日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　添付書類　１　変更後の技術管理者の履歴書</w:t>
      </w:r>
    </w:p>
    <w:p>
      <w:pPr>
        <w:pStyle w:val="Normal"/>
        <w:autoSpaceDE w:val="false"/>
        <w:spacing w:lineRule="exact" w:line="360"/>
        <w:ind w:left="1808" w:hanging="1808"/>
        <w:jc w:val="left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　　　　　　２　技術管理者が環境省関係浄化槽法施行規則第８条に規定する技術管理者の資格を有していることを証する書類</w:t>
      </w:r>
    </w:p>
    <w:p>
      <w:pPr>
        <w:pStyle w:val="Normal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11:00Z</dcterms:created>
  <dc:creator>環境対策課</dc:creator>
  <dc:description/>
  <cp:keywords/>
  <dc:language>en-US</dc:language>
  <cp:lastModifiedBy>PC01</cp:lastModifiedBy>
  <dcterms:modified xsi:type="dcterms:W3CDTF">2018-07-27T01:11:00Z</dcterms:modified>
  <cp:revision>2</cp:revision>
  <dc:subject/>
  <dc:title>別記様式第３号（第５条関係）</dc:title>
</cp:coreProperties>
</file>