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別記様式第４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浄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化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槽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管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理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者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変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更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報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告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4"/>
        </w:rPr>
        <w:t>（あて先）新潟市長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tbl>
      <w:tblPr>
        <w:tblW w:w="799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7"/>
        <w:gridCol w:w="5877"/>
      </w:tblGrid>
      <w:tr>
        <w:trPr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62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（法人の場合はその所在地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電話（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（法人の場合はその名称，代表者の氏名）　　　　　　　　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浄化槽管理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者の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変更前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変更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79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3:00Z</dcterms:created>
  <dc:creator>環境対策課</dc:creator>
  <dc:description/>
  <cp:keywords/>
  <dc:language>en-US</dc:language>
  <cp:lastModifiedBy>PC01</cp:lastModifiedBy>
  <dcterms:modified xsi:type="dcterms:W3CDTF">2018-07-27T01:13:00Z</dcterms:modified>
  <cp:revision>2</cp:revision>
  <dc:subject/>
  <dc:title>別記様式第４号（第５条関係）</dc:title>
</cp:coreProperties>
</file>